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ног пројектанта о поштовању законских и подзаконских аката у области заштите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и пројектант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име и презиме, број лиценц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м Изјавом потврђујем да сам приликом израде техничке документације која се подноси уз Захтев за издавање појединачне дозволе за коришћење радио-фреквенција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 техничке документа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назив подносиоца Захтева / Инвеститора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о у свему одговарајуће прописе о мерама заштите животне средине прем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у о заштити животне средин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35/0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у о процени утицаја на животну средин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35/0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у о заштити од нејонизујућих зрачењ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илнику о границама излагања нејонизујућим зрачењим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104/09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илнику о изворима нејонизујућих зрачења од посебног интереса, врстама извора, начину и периоду њиховог испитивањ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104/09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ао и Уредби о утврђивању листе пројеката за које је обавезна процена утицаја и листе пројеката за које се може захтевати процена утицаја на животну средин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11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0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сто и датум</w:t>
        <w:tab/>
        <w:tab/>
        <w:tab/>
        <w:tab/>
        <w:tab/>
        <w:t>Одговорни пројектан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M.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  <w:tab/>
        <w:tab/>
        <w:t xml:space="preserve">            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RATEL</dc:creator>
  <dc:description/>
  <dc:language>en-US</dc:language>
  <cp:lastModifiedBy>Dusko Kodzic</cp:lastModifiedBy>
  <cp:lastPrinted>2011-08-01T10:57:00Z</cp:lastPrinted>
  <dcterms:modified xsi:type="dcterms:W3CDTF">2011-08-02T12:12:00Z</dcterms:modified>
  <cp:revision>2</cp:revision>
  <dc:subject/>
  <dc:title/>
</cp:coreProperties>
</file>